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C4CC18"/>
          <w:sz w:val="32"/>
          <w:szCs w:val="32"/>
        </w:rPr>
      </w:pPr>
      <w:r>
        <w:rPr>
          <w:rFonts w:cs="Calibri" w:ascii="Calibri" w:hAnsi="Calibri"/>
          <w:b/>
          <w:color w:val="C4CC18"/>
          <w:sz w:val="36"/>
        </w:rPr>
        <w:br/>
        <w:t>Wijzigingsformulier persoonlijke gegevens</w:t>
      </w:r>
    </w:p>
    <w:p>
      <w:pPr>
        <w:pStyle w:val="Heading"/>
        <w:ind w:right="-1014" w:hanging="0"/>
        <w:jc w:val="both"/>
        <w:rPr>
          <w:rFonts w:ascii="Calibri" w:hAnsi="Calibri" w:cs="Calibri"/>
          <w:b w:val="false"/>
          <w:b w:val="false"/>
          <w:bCs/>
          <w:color w:val="C4CC18"/>
          <w:sz w:val="20"/>
          <w:szCs w:val="32"/>
        </w:rPr>
      </w:pPr>
      <w:r>
        <w:rPr>
          <w:rFonts w:cs="Calibri" w:ascii="Calibri" w:hAnsi="Calibri"/>
          <w:b w:val="false"/>
          <w:bCs/>
          <w:color w:val="C4CC18"/>
          <w:sz w:val="20"/>
          <w:szCs w:val="32"/>
        </w:rPr>
      </w:r>
    </w:p>
    <w:p>
      <w:pPr>
        <w:pStyle w:val="Heading"/>
        <w:ind w:right="-1014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Vul uw naam, NORMA nummer en de gewijzigde gegevens in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en stuur een digitale kopie naar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stichtingnorma.nl</w:t>
        </w:r>
      </w:hyperlink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Heading"/>
        <w:ind w:right="-1014" w:hanging="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br/>
        <w:t>Let op: Velden met een * zijn verplicht.</w:t>
        <w:br/>
      </w:r>
    </w:p>
    <w:p>
      <w:pPr>
        <w:pStyle w:val="Heading"/>
        <w:spacing w:lineRule="auto" w:line="360"/>
        <w:ind w:right="-1015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gevens uitvoerende kunstenaar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ind w:right="-2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MA nummer 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itialen 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Initiale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ornamen (voluit) 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Voorname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ssenvoegs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Tussenvoegsel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hternaam 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Achternaam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oepnaa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 + huisnumme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ind w:left="-250" w:firstLine="25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  <w:lang w:val="en-GB"/>
              </w:rPr>
              <w:instrText xml:space="preserve"> MERGEFIELD WoonAdresHuisnummerToevoeging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  <w:lang w:val="en-GB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GB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at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WoonAdresLand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numme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MERGEFIELD Telefoonnummer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e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MERGEFIELD Mobiel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adre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  <w:lang w:val="en-GB"/>
              </w:rPr>
              <w:instrText xml:space="preserve"> MERGEFIELD Emailadres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  <w:lang w:val="en-GB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GB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 numme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  <w:lang w:val="en-GB"/>
              </w:rPr>
              <w:instrText xml:space="preserve"> MERGEFIELD Rekeningnummer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GB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  <w:lang w:val="en-GB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GB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C nummer (verplicht buiten Europa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BicCode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bookmarkStart w:id="0" w:name="_Hlk535923292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Naam rekeninghouder 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verplicht voor zowel IBAN als BIC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NaamBegunstigde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tw nummer + naam ondernemi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tekening voor akkoord *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*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20240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Arial" w:hAnsi="Arial" w:cs="Arial"/>
      <w:b/>
      <w:sz w:val="28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ichtingnorma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21:00Z</dcterms:created>
  <dc:creator>whungtsang</dc:creator>
  <dc:description/>
  <cp:keywords/>
  <dc:language>en-US</dc:language>
  <cp:lastModifiedBy>Miranda van den Broek</cp:lastModifiedBy>
  <cp:lastPrinted>2018-10-18T11:38:00Z</cp:lastPrinted>
  <dcterms:modified xsi:type="dcterms:W3CDTF">2020-03-23T20:21:00Z</dcterms:modified>
  <cp:revision>2</cp:revision>
  <dc:subject/>
  <dc:title>Gegevensformulier N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8E3DCA50B82046A9CCF0A8AB061CE7</vt:lpwstr>
  </property>
</Properties>
</file>