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310</wp:posOffset>
                </wp:positionV>
                <wp:extent cx="304292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CC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sz w:val="34"/>
                                <w:szCs w:val="34"/>
                              </w:rPr>
                              <w:t>AANVRAAGFORM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45.7pt;mso-wrap-distance-left:9.05pt;mso-wrap-distance-right:9.05pt;mso-wrap-distance-top:0pt;mso-wrap-distance-bottom:0pt;margin-top:-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99CC00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CC00"/>
                          <w:sz w:val="34"/>
                          <w:szCs w:val="34"/>
                        </w:rPr>
                        <w:t>AANVRAAGFORMU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dana102tab"/>
        <w:rPr/>
      </w:pPr>
      <w:r>
        <w:rPr/>
        <w:tab/>
        <w:t>DATUM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8"/>
      <w:r>
        <w:rPr/>
        <w:t xml:space="preserve"> </w:t>
      </w:r>
    </w:p>
    <w:p>
      <w:pPr>
        <w:pStyle w:val="Verdana102tab"/>
        <w:rPr/>
      </w:pPr>
      <w:r>
        <w:rPr/>
        <w:tab/>
        <w:t>NAAM PROJEC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Verdana102tab"/>
        <w:ind w:left="1950" w:hanging="1950"/>
        <w:rPr/>
      </w:pPr>
      <w:r>
        <w:rPr/>
        <w:tab/>
      </w:r>
      <w:bookmarkStart w:id="1" w:name="Text7"/>
      <w:r>
        <w:rPr/>
        <w:t xml:space="preserve">NAAM AANVRAGER*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Verdana102tab"/>
        <w:ind w:left="1950" w:hanging="1950"/>
        <w:rPr/>
      </w:pPr>
      <w:r>
        <w:rPr/>
        <w:tab/>
        <w:t>CONTACTPERSO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hanging="1950"/>
        <w:rPr/>
      </w:pPr>
      <w:r>
        <w:rPr/>
        <w:tab/>
        <w:t>ADRES AANVRA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POSTCODE/PLAAT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Verdana102tab"/>
        <w:ind w:left="1950" w:hanging="1950"/>
        <w:rPr/>
      </w:pPr>
      <w:r>
        <w:rPr/>
        <w:tab/>
        <w:t>E-MAILADR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LEFOONNUMM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IBAN NUMMER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N NAME VAN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*LET OP! Hiermee wordt de </w:t>
      </w:r>
      <w:r>
        <w:rPr>
          <w:sz w:val="16"/>
          <w:szCs w:val="16"/>
          <w:u w:val="single"/>
        </w:rPr>
        <w:t xml:space="preserve">rechtspersoon </w:t>
      </w:r>
      <w:r>
        <w:rPr>
          <w:sz w:val="16"/>
          <w:szCs w:val="16"/>
        </w:rPr>
        <w:t>bedoeld die de aanvraag doet namens de uitvoerende kunstenaar(s).</w:t>
      </w:r>
    </w:p>
    <w:p>
      <w:pPr>
        <w:pStyle w:val="Tekstklein"/>
        <w:tabs>
          <w:tab w:val="clear" w:pos="708"/>
          <w:tab w:val="left" w:pos="9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4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1. PROJECT:</w:t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Omschrijf kort het project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2. UITVOERENDE(N)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Naam uitvoerend kunstenaar(s)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/>
      </w:pPr>
      <w:r>
        <w:rPr>
          <w:b/>
        </w:rPr>
        <w:t xml:space="preserve">3. </w:t>
        <w:tab/>
        <w:t>AANGESLOTEN BIJ NORMA?</w:t>
        <w:tab/>
        <w:t xml:space="preserve">      JA</w:t>
        <w:tab/>
        <w:tab/>
        <w:tab/>
        <w:t xml:space="preserve">         NEE   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>
          <w:b/>
        </w:rPr>
        <w:tab/>
        <w:tab/>
      </w:r>
      <w:r>
        <w:rPr>
          <w:b/>
          <w:i/>
        </w:rPr>
        <w:t xml:space="preserve"> </w:t>
      </w:r>
      <w:r>
        <w:rPr>
          <w:i/>
          <w:sz w:val="16"/>
          <w:szCs w:val="16"/>
        </w:rPr>
        <w:t>(Geen vereiste</w:t>
      </w:r>
      <w:r>
        <w:rPr/>
        <w:tab/>
        <w:tab/>
        <w:tab/>
        <w:t xml:space="preserve">  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840704010"/>
      <w:bookmarkStart w:id="3" w:name="__Fieldmark__13_84070401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Ga naar vraag 4.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840704010"/>
      <w:bookmarkStart w:id="5" w:name="__Fieldmark__14_84070401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ga naar vraag 5.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/>
        <w:tab/>
        <w:tab/>
      </w:r>
      <w:r>
        <w:rPr>
          <w:i/>
          <w:sz w:val="16"/>
          <w:szCs w:val="16"/>
        </w:rPr>
        <w:t xml:space="preserve">voor eventuele toekenning) </w:t>
      </w:r>
    </w:p>
    <w:p>
      <w:pPr>
        <w:pStyle w:val="Standaardmetinspringen"/>
        <w:spacing w:lineRule="auto" w:line="360"/>
        <w:ind w:left="6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4. PREMIERE DATUM / PERIODE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5. AANTAL VOORSTELLINGEN</w:t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6. SPEELLLOCATIE(S) / PLAATS:</w:t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7. DOELGROEP: </w:t>
        <w:tab/>
        <w:tab/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left" w:pos="284" w:leader="none"/>
          <w:tab w:val="left" w:pos="709" w:leader="none"/>
          <w:tab w:val="left" w:pos="1985" w:leader="none"/>
          <w:tab w:val="center" w:pos="4836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8. BEOOGD BEZOEKERSAANTAL</w:t>
        <w:tab/>
        <w:tab/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9. PUBLICITAIRE ACTIVITEIT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0. TOTALE PROJECTKOSTEN</w:t>
        <w:tab/>
        <w:t xml:space="preserve">   €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1. GEVRAAGD BEDRAG</w:t>
        <w:tab/>
        <w:tab/>
        <w:t xml:space="preserve">    €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12. VOLDOEN DE TE ONTVANGEN GAGES VOOR DE UITVOERNDE KUNSTENAARS AAN DE GAGENORM ZOALS VASTGESTELD DOOR HET BESTUUR IN HET REGLEMENT – BIJLAGE 1?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>JA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 xml:space="preserve">NEE, OMD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1985" w:hanging="0"/>
        <w:rPr/>
      </w:pPr>
      <w:r>
        <w:rPr>
          <w:b/>
        </w:rPr>
        <w:tab/>
        <w:tab/>
      </w:r>
      <w:r>
        <w:rPr>
          <w:b/>
          <w:i/>
          <w:sz w:val="16"/>
          <w:szCs w:val="16"/>
        </w:rPr>
        <w:t>(mogelijke uitzonderingen zijn ontwikkeltrajecten, amateurkunst e.a.)</w:t>
      </w:r>
      <w:r>
        <w:rPr>
          <w:i/>
          <w:sz w:val="16"/>
          <w:szCs w:val="16"/>
        </w:rPr>
        <w:tab/>
        <w:tab/>
        <w:tab/>
        <w:tab/>
      </w:r>
    </w:p>
    <w:p>
      <w:pPr>
        <w:pStyle w:val="Standaardmetinspringen"/>
        <w:spacing w:lineRule="auto" w:line="360"/>
        <w:ind w:left="6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12. EERDER AANVRAGEN INGEDIEND BIJ NORMA FONDS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 xml:space="preserve">JA, TOEGEKEND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 xml:space="preserve">JA, MAAR AFGEWEZ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 xml:space="preserve">NEE </w:t>
        <w:tab/>
        <w:tab/>
        <w:tab/>
        <w:t xml:space="preserve">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13. GELIEVE ONDERSTAANDE BIJLAGE MEESTUREN 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gebreid project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groting en dekkings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mmunicatie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treksel KvK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tuten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Aanvragen kunnen uitsluitend schriftelijk (per gewone post) worden ingediend: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NORMA fonds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Postbus 2995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1000 CZ  AMSTERDAM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(Gelieve uw aanvraag niet aangetekend te verstur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AMENVATTING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a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171055" cy="169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metinspringen">
    <w:name w:val="Standaard met inspringen"/>
    <w:basedOn w:val="Normal"/>
    <w:qFormat/>
    <w:pPr>
      <w:tabs>
        <w:tab w:val="clear" w:pos="708"/>
        <w:tab w:val="left" w:pos="284" w:leader="none"/>
        <w:tab w:val="left" w:pos="709" w:leader="none"/>
        <w:tab w:val="left" w:pos="1985" w:leader="none"/>
      </w:tabs>
      <w:ind w:left="964" w:hanging="0"/>
    </w:pPr>
    <w:rPr>
      <w:rFonts w:ascii="Verdana" w:hAnsi="Verdana" w:eastAsia="SimSun;宋体" w:cs="Arial"/>
      <w:sz w:val="20"/>
      <w:szCs w:val="22"/>
      <w:lang w:eastAsia="zh-CN"/>
    </w:rPr>
  </w:style>
  <w:style w:type="paragraph" w:styleId="Verdana102tab">
    <w:name w:val="Verdana 10 / 2 tab"/>
    <w:basedOn w:val="Normal"/>
    <w:qFormat/>
    <w:pPr>
      <w:tabs>
        <w:tab w:val="clear" w:pos="708"/>
        <w:tab w:val="left" w:pos="964" w:leader="none"/>
        <w:tab w:val="left" w:pos="1956" w:leader="none"/>
      </w:tabs>
      <w:spacing w:lineRule="auto" w:line="360"/>
    </w:pPr>
    <w:rPr>
      <w:rFonts w:ascii="Verdana" w:hAnsi="Verdana" w:eastAsia="SimSun;宋体" w:cs="Arial"/>
      <w:sz w:val="20"/>
      <w:szCs w:val="22"/>
      <w:lang w:eastAsia="zh-CN"/>
    </w:rPr>
  </w:style>
  <w:style w:type="paragraph" w:styleId="Tekstklein">
    <w:name w:val="Tekst klein"/>
    <w:basedOn w:val="Normal"/>
    <w:qFormat/>
    <w:pPr/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ENVATTING NORMA-FON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2:00Z</dcterms:created>
  <dc:creator>NORMA</dc:creator>
  <dc:description/>
  <dc:language>en-US</dc:language>
  <cp:lastModifiedBy>Yacine N'Diaye</cp:lastModifiedBy>
  <cp:lastPrinted>2008-05-13T14:40:00Z</cp:lastPrinted>
  <dcterms:modified xsi:type="dcterms:W3CDTF">2016-03-22T11:32:00Z</dcterms:modified>
  <cp:revision>2</cp:revision>
  <dc:subject/>
  <dc:title/>
</cp:coreProperties>
</file>