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513" w:leader="none"/>
        </w:tabs>
        <w:spacing w:lineRule="exact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RMA-nummer</w:t>
        <w:tab/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513" w:leader="none"/>
        </w:tabs>
        <w:spacing w:lineRule="exact" w:line="300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70955</wp:posOffset>
            </wp:positionH>
            <wp:positionV relativeFrom="paragraph">
              <wp:posOffset>635</wp:posOffset>
            </wp:positionV>
            <wp:extent cx="288734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1"/>
          <w:szCs w:val="21"/>
        </w:rPr>
        <w:t xml:space="preserve">Achternaam, voorletters </w:t>
        <w:tab/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szCs w:val="21"/>
          <w:rFonts w:cs="Verdana" w:ascii="Verdana" w:hAnsi="Verdana"/>
          <w:lang w:val="en-US" w:eastAsia="en-US"/>
        </w:rPr>
        <w:instrText xml:space="preserve"> FORMTEXT </w:instrText>
      </w:r>
      <w:bookmarkStart w:id="0" w:name="Text15_Copy_1"/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1"/>
          <w:szCs w:val="21"/>
          <w:lang w:val="en-US" w:eastAsia="en-US"/>
        </w:rPr>
        <w:t>     </w:t>
      </w:r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  <w:sz w:val="21"/>
          <w:szCs w:val="21"/>
          <w:lang w:val="en-US" w:eastAsia="en-US"/>
        </w:rPr>
        <w:t>     </w:t>
      </w: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513" w:leader="none"/>
        </w:tabs>
        <w:spacing w:lineRule="exact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mailadres</w:t>
        <w:tab/>
        <w:tab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CC00"/>
          <w:sz w:val="21"/>
          <w:szCs w:val="21"/>
        </w:rPr>
      </w:pPr>
      <w:r>
        <w:rPr>
          <w:rFonts w:cs="Verdana" w:ascii="Verdana" w:hAnsi="Verdana"/>
          <w:b/>
          <w:color w:val="99CC00"/>
          <w:sz w:val="21"/>
          <w:szCs w:val="21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99CC00"/>
          <w:sz w:val="22"/>
        </w:rPr>
      </w:pPr>
      <w:r>
        <w:rPr>
          <w:rFonts w:eastAsia="Verdana" w:cs="Verdana" w:ascii="Verdana" w:hAnsi="Verdana"/>
          <w:b/>
          <w:color w:val="99CC00"/>
          <w:sz w:val="22"/>
        </w:rPr>
        <w:t xml:space="preserve">              </w:t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40"/>
        <w:gridCol w:w="1260"/>
        <w:gridCol w:w="2880"/>
        <w:gridCol w:w="1620"/>
        <w:gridCol w:w="1080"/>
        <w:gridCol w:w="3420"/>
      </w:tblGrid>
      <w:tr>
        <w:trPr>
          <w:trHeight w:val="255" w:hRule="atLeast"/>
        </w:trPr>
        <w:tc>
          <w:tcPr>
            <w:tcW w:w="14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99CC00"/>
                <w:sz w:val="28"/>
                <w:szCs w:val="28"/>
                <w:lang w:eastAsia="nl-NL"/>
              </w:rPr>
            </w:pPr>
            <w:r>
              <w:rPr>
                <w:rFonts w:cs="Arial"/>
                <w:b/>
                <w:bCs/>
                <w:color w:val="99CC00"/>
                <w:sz w:val="28"/>
                <w:szCs w:val="28"/>
              </w:rPr>
              <w:t>FILM / TELEVISIE SPEELLIJST</w:t>
            </w:r>
            <w:r>
              <w:rPr>
                <w:rFonts w:cs="Arial"/>
                <w:b/>
                <w:bCs/>
                <w:color w:val="99CC00"/>
                <w:sz w:val="19"/>
                <w:szCs w:val="19"/>
              </w:rPr>
              <w:t xml:space="preserve"> (opgave ten behoeve van thuiskopie)</w:t>
            </w:r>
            <w:bookmarkStart w:id="1" w:name="Text10"/>
            <w:bookmarkEnd w:id="1"/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nl-NL"/>
              </w:rPr>
              <w:t>TITEL VAN PROGRAMMA / FILM/ TELEVISIESERIE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nl-NL"/>
              </w:rPr>
              <w:t>JAAR VAN UITZENDING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nl-NL"/>
              </w:rPr>
              <w:t>JAAR VAN PRODUCTIE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nl-NL"/>
              </w:rPr>
              <w:t>AFLEVERING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nl-NL"/>
              </w:rPr>
              <w:t>TITEL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nl-NL"/>
              </w:rPr>
              <w:t>IN BEELD?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nl-NL"/>
              </w:rPr>
              <w:t>GEWICHT VAN UW ROL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nl-NL"/>
              </w:rPr>
              <w:t>BESCHRIJVING VAN UW ROL/ AANDEEL IN PRODUCTI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nl-NL"/>
              </w:rPr>
              <w:t>(verplicht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nl-NL"/>
              </w:rPr>
            </w:pPr>
            <w:r>
              <w:rPr>
                <w:rFonts w:cs="Arial" w:ascii="Verdana" w:hAnsi="Verdana"/>
                <w:b/>
                <w:bCs/>
                <w:lang w:eastAsia="nl-NL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   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   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nl-NL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eastAsia="nl-NL"/>
              </w:rPr>
              <w:t>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nl-NL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7_3507503128"/>
            <w:bookmarkStart w:id="3" w:name="__Fieldmark__7_3507503128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8_3507503128"/>
            <w:bookmarkStart w:id="5" w:name="__Fieldmark__8_3507503128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9_3507503128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9_3507503128"/>
            <w:bookmarkStart w:id="7" w:name="__Fieldmark__9_3507503128"/>
            <w:bookmarkEnd w:id="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    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   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nl-NL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eastAsia="nl-NL"/>
              </w:rPr>
              <w:t>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nl-NL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15_3507503128"/>
            <w:bookmarkStart w:id="9" w:name="__Fieldmark__15_3507503128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16_3507503128"/>
            <w:bookmarkStart w:id="11" w:name="__Fieldmark__16_3507503128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7_3507503128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17_3507503128"/>
            <w:bookmarkStart w:id="13" w:name="__Fieldmark__17_3507503128"/>
            <w:bookmarkEnd w:id="1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   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   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nl-NL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eastAsia="nl-NL"/>
              </w:rPr>
              <w:t>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nl-NL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3_3507503128"/>
            <w:bookmarkStart w:id="15" w:name="__Fieldmark__23_3507503128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24_3507503128"/>
            <w:bookmarkStart w:id="17" w:name="__Fieldmark__24_3507503128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25_3507503128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25_3507503128"/>
            <w:bookmarkStart w:id="19" w:name="__Fieldmark__25_3507503128"/>
            <w:bookmarkEnd w:id="1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   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   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nl-NL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eastAsia="nl-NL"/>
              </w:rPr>
              <w:t>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nl-NL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31_3507503128"/>
            <w:bookmarkStart w:id="21" w:name="__Fieldmark__31_3507503128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32_3507503128"/>
            <w:bookmarkStart w:id="23" w:name="__Fieldmark__32_3507503128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33_3507503128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33_3507503128"/>
            <w:bookmarkStart w:id="25" w:name="__Fieldmark__33_3507503128"/>
            <w:bookmarkEnd w:id="2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   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   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nl-NL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eastAsia="nl-NL"/>
              </w:rPr>
              <w:t>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nl-NL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39_3507503128"/>
            <w:bookmarkStart w:id="27" w:name="__Fieldmark__39_3507503128"/>
            <w:bookmarkEnd w:id="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40_3507503128"/>
            <w:bookmarkStart w:id="29" w:name="__Fieldmark__40_3507503128"/>
            <w:bookmarkEnd w:id="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41_3507503128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41_3507503128"/>
            <w:bookmarkStart w:id="31" w:name="__Fieldmark__41_3507503128"/>
            <w:bookmarkEnd w:id="3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    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   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nl-NL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eastAsia="nl-NL"/>
              </w:rPr>
              <w:t>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nl-NL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47_3507503128"/>
            <w:bookmarkStart w:id="33" w:name="__Fieldmark__47_3507503128"/>
            <w:bookmarkEnd w:id="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" w:name="__Fieldmark__48_3507503128"/>
            <w:bookmarkStart w:id="35" w:name="__Fieldmark__48_3507503128"/>
            <w:bookmarkEnd w:id="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49_3507503128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" w:name="__Fieldmark__49_3507503128"/>
            <w:bookmarkStart w:id="37" w:name="__Fieldmark__49_3507503128"/>
            <w:bookmarkEnd w:id="3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    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   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nl-NL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eastAsia="nl-NL"/>
              </w:rPr>
              <w:t>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nl-NL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55_3507503128"/>
            <w:bookmarkStart w:id="39" w:name="__Fieldmark__55_3507503128"/>
            <w:bookmarkEnd w:id="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56_3507503128"/>
            <w:bookmarkStart w:id="41" w:name="__Fieldmark__56_3507503128"/>
            <w:bookmarkEnd w:id="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57_3507503128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57_3507503128"/>
            <w:bookmarkStart w:id="43" w:name="__Fieldmark__57_3507503128"/>
            <w:bookmarkEnd w:id="4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   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   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nl-NL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eastAsia="nl-NL"/>
              </w:rPr>
              <w:t>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nl-NL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4" w:name="__Fieldmark__63_3507503128"/>
            <w:bookmarkStart w:id="45" w:name="__Fieldmark__63_3507503128"/>
            <w:bookmarkEnd w:id="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6" w:name="__Fieldmark__64_3507503128"/>
            <w:bookmarkStart w:id="47" w:name="__Fieldmark__64_3507503128"/>
            <w:bookmarkEnd w:id="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65_3507503128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8" w:name="__Fieldmark__65_3507503128"/>
            <w:bookmarkStart w:id="49" w:name="__Fieldmark__65_3507503128"/>
            <w:bookmarkEnd w:id="4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   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   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nl-NL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eastAsia="nl-NL"/>
              </w:rPr>
              <w:t>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nl-NL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0" w:name="__Fieldmark__71_3507503128"/>
            <w:bookmarkStart w:id="51" w:name="__Fieldmark__71_3507503128"/>
            <w:bookmarkEnd w:id="5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2" w:name="__Fieldmark__72_3507503128"/>
            <w:bookmarkStart w:id="53" w:name="__Fieldmark__72_3507503128"/>
            <w:bookmarkEnd w:id="5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73_3507503128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4" w:name="__Fieldmark__73_3507503128"/>
            <w:bookmarkStart w:id="55" w:name="__Fieldmark__73_3507503128"/>
            <w:bookmarkEnd w:id="5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   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   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nl-NL"/>
              </w:rPr>
              <w:t> 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eastAsia="nl-NL"/>
              </w:rPr>
              <w:t>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nl-NL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6" w:name="__Fieldmark__79_3507503128"/>
            <w:bookmarkStart w:id="57" w:name="__Fieldmark__79_3507503128"/>
            <w:bookmarkEnd w:id="5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8" w:name="__Fieldmark__80_3507503128"/>
            <w:bookmarkStart w:id="59" w:name="__Fieldmark__80_3507503128"/>
            <w:bookmarkEnd w:id="5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81_3507503128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0" w:name="__Fieldmark__81_3507503128"/>
            <w:bookmarkStart w:id="61" w:name="__Fieldmark__81_3507503128"/>
            <w:bookmarkEnd w:id="6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   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   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nl-NL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eastAsia="nl-NL"/>
              </w:rPr>
              <w:t>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nl-NL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2" w:name="__Fieldmark__87_3507503128"/>
            <w:bookmarkStart w:id="63" w:name="__Fieldmark__87_3507503128"/>
            <w:bookmarkEnd w:id="6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4" w:name="__Fieldmark__88_3507503128"/>
            <w:bookmarkStart w:id="65" w:name="__Fieldmark__88_3507503128"/>
            <w:bookmarkEnd w:id="6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89_3507503128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6" w:name="__Fieldmark__89_3507503128"/>
            <w:bookmarkStart w:id="67" w:name="__Fieldmark__89_3507503128"/>
            <w:bookmarkEnd w:id="6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    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   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nl-NL"/>
              </w:rPr>
              <w:t> 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eastAsia="nl-NL"/>
              </w:rPr>
              <w:t>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nl-NL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8" w:name="__Fieldmark__95_3507503128"/>
            <w:bookmarkStart w:id="69" w:name="__Fieldmark__95_3507503128"/>
            <w:bookmarkEnd w:id="6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0" w:name="__Fieldmark__96_3507503128"/>
            <w:bookmarkStart w:id="71" w:name="__Fieldmark__96_3507503128"/>
            <w:bookmarkEnd w:id="7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97_3507503128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2" w:name="__Fieldmark__97_3507503128"/>
            <w:bookmarkStart w:id="73" w:name="__Fieldmark__97_3507503128"/>
            <w:bookmarkEnd w:id="7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    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eastAsia="nl-NL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   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nl-NL"/>
              </w:rPr>
              <w:t> 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eastAsia="nl-NL"/>
              </w:rPr>
              <w:t>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nl-NL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4" w:name="__Fieldmark__103_3507503128"/>
            <w:bookmarkStart w:id="75" w:name="__Fieldmark__103_3507503128"/>
            <w:bookmarkEnd w:id="7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6" w:name="__Fieldmark__104_3507503128"/>
            <w:bookmarkStart w:id="77" w:name="__Fieldmark__104_3507503128"/>
            <w:bookmarkEnd w:id="7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05_3507503128"/>
                  <w:enabled/>
                  <w:ddList>
                    <w:result w:val="0"/>
                    <w:listEntry w:val="Klik"/>
                    <w:listEntry w:val="HOOFDROL"/>
                    <w:listEntry w:val="MIDDENROL"/>
                    <w:listEntry w:val="KLEINE ROL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8" w:name="__Fieldmark__105_3507503128"/>
            <w:bookmarkStart w:id="79" w:name="__Fieldmark__105_3507503128"/>
            <w:bookmarkEnd w:id="7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ZE AANMELDING BETREFT EEN MELDING IN DE ZIN VAN ARTIKEL 5 LEDEN 1 EN 2 VAN DE EXPLOITATIEOVEREENKOMST NORMA.</w:t>
      </w:r>
    </w:p>
    <w:p>
      <w:pPr>
        <w:pStyle w:val="Normal"/>
        <w:rPr/>
      </w:pPr>
      <w:r>
        <w:rPr>
          <w:rFonts w:cs="Verdana" w:ascii="Verdana" w:hAnsi="Verdana"/>
          <w:smallCaps/>
          <w:sz w:val="24"/>
        </w:rPr>
        <w:t xml:space="preserve">aldus naar waarheid ingevuld </w:t>
      </w:r>
    </w:p>
    <w:p>
      <w:pPr>
        <w:pStyle w:val="Normal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p>
      <w:pPr>
        <w:pStyle w:val="Normal"/>
        <w:ind w:right="-1615" w:hanging="0"/>
        <w:rPr/>
      </w:pPr>
      <w:r>
        <w:rPr>
          <w:rFonts w:cs="Verdana" w:ascii="Verdana" w:hAnsi="Verdana"/>
        </w:rPr>
        <w:t>DATUM___________________________ PLAATS___________________________  HANDTEKENING__________________________________</w:t>
      </w:r>
    </w:p>
    <w:sectPr>
      <w:headerReference w:type="default" r:id="rId3"/>
      <w:type w:val="continuous"/>
      <w:pgSz w:orient="landscape" w:w="15840" w:h="12240"/>
      <w:pgMar w:left="539" w:right="956" w:gutter="0" w:header="284" w:top="1418" w:footer="0" w:bottom="4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1:00Z</dcterms:created>
  <dc:creator>rbinkhuijsen</dc:creator>
  <dc:description/>
  <dc:language>en-US</dc:language>
  <cp:lastModifiedBy>Joey Cramer</cp:lastModifiedBy>
  <cp:lastPrinted>2010-01-21T12:24:00Z</cp:lastPrinted>
  <dcterms:modified xsi:type="dcterms:W3CDTF">2013-09-18T12:31:00Z</dcterms:modified>
  <cp:revision>2</cp:revision>
  <dc:subject/>
  <dc:title>Achternaam, voorletters</dc:title>
</cp:coreProperties>
</file>