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b/>
          <w:color w:val="C4CC18"/>
          <w:sz w:val="36"/>
          <w:szCs w:val="36"/>
          <w:lang w:val="en-GB"/>
        </w:rPr>
        <w:t>NORMA Amendment Form Performer</w:t>
      </w:r>
    </w:p>
    <w:p>
      <w:pPr>
        <w:pStyle w:val="Heading"/>
        <w:ind w:right="-1014" w:hanging="0"/>
        <w:jc w:val="left"/>
        <w:rPr>
          <w:rFonts w:ascii="Calibri" w:hAnsi="Calibri" w:cs="Calibri"/>
          <w:b w:val="false"/>
          <w:b w:val="false"/>
          <w:bCs/>
          <w:sz w:val="20"/>
          <w:szCs w:val="36"/>
          <w:lang w:val="en-US"/>
        </w:rPr>
      </w:pPr>
      <w:r>
        <w:rPr>
          <w:rFonts w:cs="Calibri" w:ascii="Calibri" w:hAnsi="Calibri"/>
          <w:b w:val="false"/>
          <w:bCs/>
          <w:sz w:val="20"/>
          <w:szCs w:val="36"/>
          <w:lang w:val="en-US"/>
        </w:rPr>
      </w:r>
    </w:p>
    <w:p>
      <w:pPr>
        <w:pStyle w:val="Heading"/>
        <w:ind w:right="-24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Please check the information on the personal data form for inaccuracies. In case of inaccuracies </w:t>
      </w:r>
    </w:p>
    <w:p>
      <w:pPr>
        <w:pStyle w:val="Heading"/>
        <w:ind w:right="-24" w:hanging="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complete/correct it as needed and return it to: </w:t>
      </w:r>
      <w:r>
        <w:rPr>
          <w:rFonts w:cs="Calibri" w:ascii="Calibri" w:hAnsi="Calibri"/>
          <w:bCs/>
          <w:sz w:val="22"/>
          <w:szCs w:val="22"/>
          <w:lang w:val="en-US"/>
        </w:rPr>
        <w:t>info@stichtingnorma.nl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 xml:space="preserve"> or send it by post to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Heading"/>
        <w:ind w:right="-24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NORMA, Jacob Bontiusplaats 9 (3A/3), 1018 LL, Amsterdam, The Netherlands.</w:t>
      </w:r>
    </w:p>
    <w:p>
      <w:pPr>
        <w:pStyle w:val="Normal"/>
        <w:tabs>
          <w:tab w:val="clear" w:pos="709"/>
          <w:tab w:val="left" w:pos="3544" w:leader="none"/>
          <w:tab w:val="left" w:pos="4395" w:leader="none"/>
          <w:tab w:val="left" w:pos="5954" w:leader="none"/>
        </w:tabs>
        <w:suppressAutoHyphens w:val="tru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544" w:leader="none"/>
          <w:tab w:val="left" w:pos="4395" w:leader="none"/>
          <w:tab w:val="left" w:pos="5954" w:leader="none"/>
        </w:tabs>
        <w:suppressAutoHyphens w:val="tru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ersonal data of the performing artis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NORMA number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</w:rPr>
              <w:t>Initial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Aanmelding_Geslacht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</w:rPr>
              <w:t>Given name(s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Achternaam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ur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Initialen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</w:rPr>
              <w:t>Stagenam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GB"/>
              </w:rPr>
              <w:instrText xml:space="preserve"> MERGEFIELD Voornamen </w:instrText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GB"/>
              </w:rPr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 xml:space="preserve">Male/female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ce of birt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Geboorteplaats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 of birt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Geboorteland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tionalit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Nationaliteit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Social security numb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GB"/>
              </w:rPr>
              <w:instrText xml:space="preserve"> MERGEFIELD Sofinummer </w:instrText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GB"/>
              </w:rPr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 xml:space="preserve">Address </w:t>
            </w:r>
            <w:r>
              <w:rPr>
                <w:rFonts w:cs="Calibri" w:ascii="Calibri" w:hAnsi="Calibri"/>
                <w:i/>
                <w:sz w:val="20"/>
              </w:rPr>
              <w:t>(mandatory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WoonAdresHuisnummerToevoeging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Zip cod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Cit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WoonAdresLand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hone numb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MERGEFIELD Telefoonnummer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bCs/>
                <w:rFonts w:cs="Calibri" w:ascii="Calibri" w:hAnsi="Calibri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MERGEFIELD Mobiel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bCs/>
                <w:rFonts w:cs="Calibri" w:ascii="Calibri" w:hAnsi="Calibri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E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GB"/>
              </w:rPr>
              <w:instrText xml:space="preserve"> MERGEFIELD Emailadres </w:instrText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GB"/>
              </w:rPr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BAN numbe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GB"/>
              </w:rPr>
              <w:instrText xml:space="preserve"> MERGEFIELD Rekeningnummer </w:instrText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GB"/>
              </w:rPr>
            </w:r>
            <w:r>
              <w:rPr>
                <w:sz w:val="20"/>
                <w:b/>
                <w:rFonts w:cs="Calibri" w:ascii="Calibri" w:hAnsi="Calibri"/>
                <w:lang w:val="en-GB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IC number (BIC number only for bank accounts outside SEPA area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US"/>
              </w:rPr>
              <w:instrText xml:space="preserve"> MERGEFIELD BicCode </w:instrText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US"/>
              </w:rPr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Bank account holder’s name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>(mandatory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</w:rPr>
              <w:instrText xml:space="preserve"> MERGEFIELD NaamBegunstigde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AT-number and company name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Performer’s signature</w:t>
            </w:r>
          </w:p>
          <w:p>
            <w:pPr>
              <w:pStyle w:val="Normal"/>
              <w:widowControl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Date: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395" w:leader="none"/>
                <w:tab w:val="left" w:pos="5954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rFonts w:cs="Calibri" w:ascii="Calibri" w:hAnsi="Calibri"/>
                <w:lang w:val="en-US"/>
              </w:rPr>
              <w:instrText xml:space="preserve"> MERGEFIELD BuitenlandsBtwNummer </w:instrText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20"/>
                <w:b/>
                <w:rFonts w:cs="Calibri" w:ascii="Calibri" w:hAnsi="Calibri"/>
                <w:lang w:val="en-US"/>
              </w:rPr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4395" w:leader="none"/>
          <w:tab w:val="left" w:pos="5954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zonderonderstreep">
    <w:name w:val="Standzonderonderstreep"/>
    <w:basedOn w:val="Normal"/>
    <w:qFormat/>
    <w:pPr/>
    <w:rPr>
      <w:u w:val="none"/>
    </w:rPr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rFonts w:ascii="Arial" w:hAnsi="Arial" w:cs="Arial"/>
      <w:b/>
      <w:spacing w:val="-3"/>
      <w:sz w:val="16"/>
    </w:rPr>
  </w:style>
  <w:style w:type="paragraph" w:styleId="Bloktekst">
    <w:name w:val="Bloktekst"/>
    <w:basedOn w:val="Normal"/>
    <w:qFormat/>
    <w:pPr>
      <w:tabs>
        <w:tab w:val="clear" w:pos="709"/>
        <w:tab w:val="left" w:pos="0" w:leader="none"/>
        <w:tab w:val="left" w:pos="176" w:leader="none"/>
        <w:tab w:val="left" w:pos="720" w:leader="none"/>
      </w:tabs>
      <w:suppressAutoHyphens w:val="true"/>
      <w:ind w:left="176" w:right="-589" w:hanging="176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meldingsformul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4:00Z</dcterms:created>
  <dc:creator>Wai Hung Tsang</dc:creator>
  <dc:description/>
  <cp:keywords/>
  <dc:language>en-US</dc:language>
  <cp:lastModifiedBy>Sebastiaan Peters</cp:lastModifiedBy>
  <cp:lastPrinted>2009-07-28T10:36:00Z</cp:lastPrinted>
  <dcterms:modified xsi:type="dcterms:W3CDTF">2019-05-09T08:24:00Z</dcterms:modified>
  <cp:revision>3</cp:revision>
  <dc:subject/>
  <dc:title>E X P L O I T A T I E - O V E R E E N K O M S T</dc:title>
</cp:coreProperties>
</file>